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cember 5,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175723064"/>
      <w:bookmarkEnd w:id="0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bookmarkStart w:id="1" w:name="_Hlk175723064"/>
      <w:bookmarkEnd w:id="1"/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PPROVAL OF MINUTES: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PAYMENT OF BILL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MAINTENANCE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 TO THE PUBLIC – Limit to 3 minu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unity Center/Libr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OLD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tzman’s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EW BUSIN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ilding Permit – Hans Mas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ADJOUR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88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39:00Z</dcterms:created>
  <dc:creator>PartridgeKS</dc:creator>
  <dc:description/>
  <cp:keywords/>
  <dc:language>en-US</dc:language>
  <cp:lastModifiedBy>City of Partridge</cp:lastModifiedBy>
  <cp:lastPrinted>2024-07-10T10:49:00Z</cp:lastPrinted>
  <dcterms:modified xsi:type="dcterms:W3CDTF">2024-12-05T14:21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2f42b8a11ddf9f43b9d91e076a6ad32b64c9538bc5b403594cde919efe5e51</vt:lpwstr>
  </property>
</Properties>
</file>