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ovember 7, 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LL TO ORD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0" w:name="_Hlk175723064"/>
      <w:bookmarkEnd w:id="0"/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bookmarkStart w:id="1" w:name="_Hlk175723064"/>
      <w:bookmarkEnd w:id="1"/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APPROVAL OF MINUTES: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PAYMENT OF BILLS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MAINTENANCE REPOR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 TO THE PUBLIC – Limit to 3 minu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unity Center/Library – Pay Application</w:t>
      </w:r>
    </w:p>
    <w:p>
      <w:pPr>
        <w:pStyle w:val="Normal"/>
        <w:rPr>
          <w:sz w:val="24"/>
        </w:rPr>
      </w:pPr>
      <w:r>
        <w:rPr>
          <w:sz w:val="24"/>
        </w:rPr>
        <w:t>Termite Treatment Change Or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OLD BUSINES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fuse Proposals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NEW BUSINES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ilding Permit – Michael Rober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OTION TO ADJOUR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288" w:footer="0" w:bottom="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0" w:hanging="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7:39:00Z</dcterms:created>
  <dc:creator>PartridgeKS</dc:creator>
  <dc:description/>
  <cp:keywords/>
  <dc:language>en-US</dc:language>
  <cp:lastModifiedBy>City of Partridge</cp:lastModifiedBy>
  <cp:lastPrinted>2024-07-10T10:49:00Z</cp:lastPrinted>
  <dcterms:modified xsi:type="dcterms:W3CDTF">2024-11-05T19:10:00Z</dcterms:modified>
  <cp:revision>5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d2f42b8a11ddf9f43b9d91e076a6ad32b64c9538bc5b403594cde919efe5e51</vt:lpwstr>
  </property>
</Properties>
</file>